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48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О Г О В О Р</w:t>
      </w:r>
    </w:p>
    <w:p>
      <w:pPr>
        <w:pStyle w:val="Normal"/>
        <w:spacing w:lineRule="exact" w:line="280" w:before="120" w:after="0"/>
        <w:ind w:left="567" w:hanging="0"/>
        <w:jc w:val="center"/>
        <w:rPr>
          <w:b/>
          <w:b/>
          <w:szCs w:val="24"/>
        </w:rPr>
      </w:pPr>
      <w:r>
        <w:rPr>
          <w:rStyle w:val="16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за възлагане на обществена поръчка за доставка </w:t>
      </w:r>
      <w:r>
        <w:rPr>
          <w:b/>
          <w:szCs w:val="24"/>
          <w:lang w:val="bg-BG"/>
        </w:rPr>
        <w:t>с публична покана по условията на глава осем „а” от ЗОП с предмет:</w:t>
      </w:r>
      <w:r>
        <w:rPr>
          <w:rStyle w:val="Style13"/>
          <w:color w:val="000000"/>
          <w:sz w:val="24"/>
          <w:szCs w:val="24"/>
          <w:lang w:val="bg-BG"/>
        </w:rPr>
        <w:t xml:space="preserve"> </w:t>
      </w:r>
      <w:r>
        <w:rPr>
          <w:b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нес,..................2014 г.</w:t>
      </w:r>
      <w:r>
        <w:rPr>
          <w:w w:val="122"/>
          <w:sz w:val="22"/>
          <w:szCs w:val="22"/>
          <w:lang w:val="bg-BG"/>
        </w:rPr>
        <w:t>, в гр. Видин</w:t>
      </w:r>
      <w:r>
        <w:rPr>
          <w:sz w:val="22"/>
          <w:szCs w:val="22"/>
          <w:lang w:val="bg-BG"/>
        </w:rPr>
        <w:t xml:space="preserve">, между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I.</w:t>
        <w:tab/>
      </w:r>
      <w:r>
        <w:rPr>
          <w:b/>
          <w:sz w:val="22"/>
          <w:szCs w:val="22"/>
          <w:lang w:val="bg-BG"/>
        </w:rPr>
        <w:t>”Дунав мост Видин-Калафат” АД</w:t>
      </w:r>
      <w:r>
        <w:rPr>
          <w:sz w:val="22"/>
          <w:szCs w:val="22"/>
          <w:lang w:val="bg-BG"/>
        </w:rPr>
        <w:t>, със седалище и адрес на управление с. Антимово, местност „Гриндури”, ул”96”, N.4, вписано в Търговския регистър към Агенция по вписванията с ЕИК 202623635, представлявано от Владимир Георгиев Андреев, в качеството му на Изпълнителен директор на ”Дунав мост Видин-Калафат”АД и Наталия Кузманова в качеството й на Главен счетоводител на ”Дунав мост Видин-Калафат”АД</w:t>
      </w:r>
      <w:r>
        <w:rPr>
          <w:shadow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наричано по-долу в Договора за краткост „</w:t>
      </w:r>
      <w:r>
        <w:rPr>
          <w:b/>
          <w:sz w:val="22"/>
          <w:szCs w:val="22"/>
          <w:lang w:val="bg-BG"/>
        </w:rPr>
        <w:t>ВЪЗЛОЖИТЕЛ”</w:t>
      </w:r>
      <w:r>
        <w:rPr>
          <w:sz w:val="22"/>
          <w:szCs w:val="22"/>
          <w:lang w:val="bg-BG"/>
        </w:rPr>
        <w:t xml:space="preserve"> една страна,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II.</w:t>
        <w:tab/>
        <w:t>.</w:t>
      </w:r>
      <w:r>
        <w:rPr>
          <w:rStyle w:val="3"/>
          <w:color w:val="000000"/>
          <w:sz w:val="22"/>
          <w:szCs w:val="22"/>
          <w:lang w:val="bg-BG"/>
        </w:rPr>
        <w:t>.…………………………………………</w:t>
      </w:r>
      <w:r>
        <w:rPr>
          <w:rStyle w:val="Style13"/>
          <w:color w:val="000000"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със седалище и адрес на управление в ………………</w:t>
      </w:r>
      <w:r>
        <w:rPr>
          <w:rStyle w:val="Style13"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писано в Търговския регистър към Агенция по вписванията с</w:t>
      </w:r>
      <w:r>
        <w:rPr>
          <w:rStyle w:val="Style13"/>
          <w:color w:val="000000"/>
          <w:sz w:val="22"/>
          <w:szCs w:val="22"/>
          <w:lang w:val="bg-BG"/>
        </w:rPr>
        <w:t xml:space="preserve"> ЕИК:</w:t>
      </w:r>
      <w:r>
        <w:rPr>
          <w:sz w:val="22"/>
          <w:szCs w:val="22"/>
          <w:lang w:val="bg-BG"/>
        </w:rPr>
        <w:t>…………………</w:t>
      </w:r>
      <w:r>
        <w:rPr>
          <w:rStyle w:val="Style13"/>
          <w:color w:val="000000"/>
          <w:sz w:val="22"/>
          <w:szCs w:val="22"/>
          <w:lang w:val="bg-BG"/>
        </w:rPr>
        <w:t>, представлявано от ………………., с ЕГН:………….., с лична карта с номер:………………………, издадена на…………., от……………..,в качеството му на …………………………….. на …………………………</w:t>
      </w:r>
      <w:r>
        <w:rPr>
          <w:sz w:val="22"/>
          <w:szCs w:val="22"/>
          <w:lang w:val="bg-BG"/>
        </w:rPr>
        <w:t xml:space="preserve">наричано по-долу за краткост </w:t>
      </w:r>
      <w:r>
        <w:rPr>
          <w:b/>
          <w:sz w:val="22"/>
          <w:szCs w:val="22"/>
          <w:lang w:val="bg-BG"/>
        </w:rPr>
        <w:t xml:space="preserve">„ИЗПЪЛНИТЕЛ”, </w:t>
      </w:r>
      <w:r>
        <w:rPr>
          <w:sz w:val="22"/>
          <w:szCs w:val="22"/>
          <w:lang w:val="bg-BG"/>
        </w:rPr>
        <w:t xml:space="preserve">от друга страна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а основание чл. 101е, ал. 1 от Закона за обществените поръчки (ЗОП) и </w:t>
      </w:r>
      <w:r>
        <w:rPr>
          <w:rStyle w:val="Style13"/>
          <w:color w:val="000000"/>
          <w:sz w:val="22"/>
          <w:szCs w:val="22"/>
          <w:lang w:val="bg-BG"/>
        </w:rPr>
        <w:t>във връзка с Протокол от</w:t>
      </w:r>
      <w:r>
        <w:rPr>
          <w:sz w:val="22"/>
          <w:szCs w:val="22"/>
          <w:lang w:val="bg-BG"/>
        </w:rPr>
        <w:t>…………</w:t>
      </w:r>
      <w:r>
        <w:rPr>
          <w:rStyle w:val="Style13"/>
          <w:color w:val="000000"/>
          <w:sz w:val="22"/>
          <w:szCs w:val="22"/>
          <w:lang w:val="bg-BG"/>
        </w:rPr>
        <w:t xml:space="preserve">.. 2014г. на Комисия за събиране, разглеждане и оценка на оферти, назначена със Заповед №……. .на Изпълнителния Директор на „Дунав мост Видин- Калафат” АД относно откриване на обществена поръчка с предмет: </w:t>
      </w:r>
      <w:r>
        <w:rPr>
          <w:b/>
          <w:szCs w:val="24"/>
        </w:rPr>
        <w:t xml:space="preserve">“Доставка чрез покупка на трактор и специализиран инвентар към него за нуждите на “ Дунав мост Видин- Калафат” АД- клон Калафат” </w:t>
      </w:r>
      <w:r>
        <w:rPr>
          <w:sz w:val="22"/>
          <w:szCs w:val="22"/>
          <w:lang w:val="bg-BG"/>
        </w:rPr>
        <w:t xml:space="preserve">се сключи настоящият договор, с който страните се споразумяха за следното: </w:t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1. (1)</w:t>
      </w:r>
      <w:r>
        <w:rPr>
          <w:w w:val="108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възлага, а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приема срещу възнаграждение да извърши за нуждите на “</w:t>
      </w:r>
      <w:r>
        <w:rPr>
          <w:rStyle w:val="Style13"/>
          <w:color w:val="000000"/>
          <w:sz w:val="22"/>
          <w:szCs w:val="22"/>
          <w:lang w:val="bg-BG"/>
        </w:rPr>
        <w:t>Дунав мост Видин- Калафат” АД</w:t>
      </w:r>
      <w:r>
        <w:rPr>
          <w:sz w:val="22"/>
          <w:szCs w:val="22"/>
          <w:lang w:val="bg-BG"/>
        </w:rPr>
        <w:t xml:space="preserve"> продажба и доставка на един брой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</w:t>
      </w:r>
      <w:r>
        <w:rPr>
          <w:sz w:val="22"/>
          <w:szCs w:val="22"/>
          <w:lang w:val="bg-BG"/>
        </w:rPr>
        <w:t xml:space="preserve">(марка/модел)…………………………..  и специализиран инвентар към него, както следва: цистерна (марка/модел) ..............; дъска за почистване на сняг (марка/модел) ..............; </w:t>
      </w:r>
      <w:r>
        <w:rPr>
          <w:sz w:val="22"/>
          <w:szCs w:val="22"/>
        </w:rPr>
        <w:t>машина, разхвърляща вещество против хлъзгане</w:t>
      </w:r>
      <w:r>
        <w:rPr>
          <w:sz w:val="22"/>
          <w:szCs w:val="22"/>
          <w:lang w:val="bg-BG"/>
        </w:rPr>
        <w:t xml:space="preserve">(марка/модел)................... с технически характеристики съгласно оферт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– Приложение № 2 към настоящия договор, представляваща неразделна част от същия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 ИЗПЪЛНИТЕЛЯ</w:t>
      </w:r>
      <w:r>
        <w:rPr>
          <w:sz w:val="22"/>
          <w:szCs w:val="22"/>
          <w:lang w:val="bg-BG"/>
        </w:rPr>
        <w:t xml:space="preserve">Т се задължава да продаде и достави на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ия инвентар към него предмет на настоящия договор, с нужното качество и характеристики, съгласно изискванията на </w:t>
      </w:r>
      <w:r>
        <w:rPr>
          <w:b/>
          <w:sz w:val="22"/>
          <w:szCs w:val="22"/>
          <w:lang w:val="bg-BG"/>
        </w:rPr>
        <w:t>ВЪЗЛОЖИТЕЛЯ,</w:t>
      </w:r>
      <w:r>
        <w:rPr>
          <w:sz w:val="22"/>
          <w:szCs w:val="22"/>
          <w:lang w:val="bg-BG"/>
        </w:rPr>
        <w:t xml:space="preserve"> необременен с каквито и да било тежести. За целите на този Договор под “Тежест” следва да се разбира: залог или друго обезпечение или право на предпочтително удовлетворение; вещно право на ползване или друга вещна тежест; запор, съдебен спор, претенция за възстановяване на собственост или договор за наем; право на общински или държавен орган да извърши отчуждаване; както и всяко друго право на трето лице, ограничаващо пълното и несмущавано упражняване на правото на собственост, включително и обещание или предварителен договор за учредяване на такива права;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 Собствеността върху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ия инвентар към него, предмет на настоящия договор, се прехвърля с подписване на приемо-предавателен протокол, с който се удостоверява доставката и състоянието на същия.</w:t>
      </w:r>
    </w:p>
    <w:p>
      <w:pPr>
        <w:pStyle w:val="Normal"/>
        <w:ind w:right="72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4)</w:t>
      </w:r>
      <w:r>
        <w:rPr>
          <w:sz w:val="22"/>
          <w:szCs w:val="22"/>
          <w:lang w:val="bg-BG"/>
        </w:rPr>
        <w:t xml:space="preserve"> Доставката по ал. 1 ще бъде осъществена в срок съгласно Техническото предложение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на адрес:Румъния, гр. Калафат, пропускателен пункт на Дунав мост Видин- Калафа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5)</w:t>
      </w:r>
      <w:r>
        <w:rPr>
          <w:sz w:val="22"/>
          <w:szCs w:val="22"/>
          <w:lang w:val="bg-BG"/>
        </w:rPr>
        <w:t xml:space="preserve"> Оферт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участие в процедурата с вх. № …………/………… г., съставлява неразделна част от този договор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. СТОЙНОСТ НА ДОГОВОР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</w:t>
      </w:r>
      <w:r>
        <w:rPr>
          <w:b/>
          <w:sz w:val="22"/>
          <w:szCs w:val="22"/>
          <w:lang w:val="bg-BG"/>
        </w:rPr>
        <w:t>2. (1)</w:t>
      </w:r>
      <w:r>
        <w:rPr>
          <w:sz w:val="22"/>
          <w:szCs w:val="22"/>
          <w:lang w:val="bg-BG"/>
        </w:rPr>
        <w:t xml:space="preserve"> Стойността на договора е в размер на .......................... цифром (..........................словом) без ДДС, или ......................(................................................) лева с ДДС, съгласно ценовата офер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, която ВКЛЮЧВА: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1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/....................................................... (цифром и словом) лева с ДДС стойността на посочения в чл. 1, ал. 1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</w:t>
      </w:r>
      <w:r>
        <w:rPr>
          <w:sz w:val="22"/>
          <w:szCs w:val="22"/>
          <w:lang w:val="bg-BG"/>
        </w:rPr>
        <w:t xml:space="preserve"> и специализиран инвентар към него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/....................................................... (цифром и словом) лева с ДДС за доставка на посочените в чл. 1, ал. 1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</w:t>
      </w:r>
      <w:r>
        <w:rPr>
          <w:sz w:val="22"/>
          <w:szCs w:val="22"/>
          <w:lang w:val="bg-BG"/>
        </w:rPr>
        <w:t xml:space="preserve"> и специализиран инвентар към него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І. НАЧИН НА ПЛАЩАН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w w:val="108"/>
          <w:sz w:val="22"/>
          <w:szCs w:val="22"/>
          <w:lang w:val="bg-BG"/>
        </w:rPr>
        <w:t>Чл. </w:t>
      </w:r>
      <w:r>
        <w:rPr>
          <w:b/>
          <w:sz w:val="22"/>
          <w:szCs w:val="22"/>
          <w:lang w:val="bg-BG"/>
        </w:rPr>
        <w:t>3. </w:t>
      </w:r>
      <w:r>
        <w:rPr>
          <w:b/>
          <w:w w:val="108"/>
          <w:sz w:val="22"/>
          <w:szCs w:val="22"/>
          <w:lang w:val="bg-BG"/>
        </w:rPr>
        <w:t>(1)</w:t>
      </w:r>
      <w:r>
        <w:rPr>
          <w:w w:val="108"/>
          <w:sz w:val="22"/>
          <w:szCs w:val="22"/>
          <w:lang w:val="bg-BG"/>
        </w:rPr>
        <w:t xml:space="preserve"> П</w:t>
      </w:r>
      <w:r>
        <w:rPr>
          <w:sz w:val="22"/>
          <w:szCs w:val="22"/>
          <w:lang w:val="bg-BG"/>
        </w:rPr>
        <w:t xml:space="preserve">лащането на сумата по чл. 2 от настоящия договор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се извършва по следния начи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-аванс в размер 80% от стойността на доставката в срок до 3 (три) работни дни, считано от подписването на настоящия договор и предоставяне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съответната данъчна фактура в оригинал, отговаряща на всички изисквания на българското данъчно законодателство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окончателно плащане в размер на остатъка от сумата в размер на 20 % се заплаща в срок от 3 работни дни от извършване на доставката по договора, установена от приемо-предавателен протокол за извършената доставка, надлежно подписан от всяка от страните и представяне на данъчна фактура в оригинал, отговаряща на всички изисквания на българското данъчно законодателство,</w:t>
      </w:r>
    </w:p>
    <w:p>
      <w:pPr>
        <w:pStyle w:val="Normal"/>
        <w:ind w:firstLine="684"/>
        <w:jc w:val="both"/>
        <w:rPr/>
      </w:pPr>
      <w:r>
        <w:rPr>
          <w:b/>
          <w:sz w:val="22"/>
          <w:szCs w:val="22"/>
          <w:lang w:val="bg-BG"/>
        </w:rPr>
        <w:t xml:space="preserve">(2) </w:t>
      </w:r>
      <w:r>
        <w:rPr>
          <w:sz w:val="22"/>
          <w:szCs w:val="22"/>
          <w:lang w:val="bg-BG"/>
        </w:rPr>
        <w:t xml:space="preserve">В цената по ал. 1 са включени всички разходи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за изпълнение на договора, включително но не само, разходи за продажба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 инвентар към него, предмет на настоящия договор, разходи за доставка, разходи за гаранционно обслужване и др.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Цената, посочена в ценовото предложени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color w:val="000000"/>
          <w:sz w:val="22"/>
          <w:szCs w:val="22"/>
          <w:lang w:val="bg-BG"/>
        </w:rPr>
        <w:t xml:space="preserve"> е фиксирана/крайна и не подлежи на промяна при каквито и да било обстоятелства, освен ако не се изразява в намаляване на договорените цени в интерес на </w:t>
      </w:r>
      <w:r>
        <w:rPr>
          <w:b/>
          <w:sz w:val="22"/>
          <w:szCs w:val="22"/>
          <w:lang w:val="bg-BG"/>
        </w:rPr>
        <w:t>ВЪЗЛОЖИТЕЛЯ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лащането се извършва в лева по банковата сметка на </w:t>
      </w:r>
      <w:r>
        <w:rPr>
          <w:b/>
          <w:sz w:val="22"/>
          <w:szCs w:val="22"/>
          <w:lang w:val="bg-BG"/>
        </w:rPr>
        <w:t xml:space="preserve">ИЗПЪЛНИТЕЛЯ, </w:t>
      </w:r>
      <w:r>
        <w:rPr>
          <w:sz w:val="22"/>
          <w:szCs w:val="22"/>
          <w:lang w:val="bg-BG"/>
        </w:rPr>
        <w:t>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IBAN сметка: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BIC код на банката: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Банка: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Град/клон/офис: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4)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 случай на промяна в сметк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color w:val="000000"/>
          <w:sz w:val="22"/>
          <w:szCs w:val="22"/>
          <w:lang w:val="bg-BG"/>
        </w:rPr>
        <w:t xml:space="preserve">, същият уведомява </w:t>
      </w:r>
      <w:r>
        <w:rPr>
          <w:b/>
          <w:sz w:val="22"/>
          <w:szCs w:val="22"/>
          <w:lang w:val="bg-BG"/>
        </w:rPr>
        <w:t>ВЪЗЛОЖИТЕЛЯ</w:t>
      </w:r>
      <w:r>
        <w:rPr>
          <w:color w:val="000000"/>
          <w:sz w:val="22"/>
          <w:szCs w:val="22"/>
          <w:lang w:val="bg-BG"/>
        </w:rPr>
        <w:t xml:space="preserve"> писмено в седемдневен срок от настъпване на промяната, но най-късно 2 (два) работни дни преди крайния срок на плащане, определен в чл. 3, ал.1 от договор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(5) </w:t>
      </w:r>
      <w:r>
        <w:rPr>
          <w:sz w:val="22"/>
          <w:szCs w:val="22"/>
          <w:lang w:val="bg-BG"/>
        </w:rPr>
        <w:t xml:space="preserve">В случай, че доставката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ия инвентар към него не бъде извършена в сроковете и при условията на настоящия договор и/или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 и специализирания инвентар към него</w:t>
      </w:r>
      <w:r>
        <w:rPr>
          <w:sz w:val="22"/>
          <w:szCs w:val="22"/>
          <w:lang w:val="bg-BG"/>
        </w:rPr>
        <w:t xml:space="preserve">, който бъде доставен от страна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няма нужното качество и/или характеристики съгласно изискван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, и/или към датата на доставката не са предадени всички аксесоари и принадлежности, числящи се към него, и/или към датата на доставката не е предадена цялата съпътстващат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 инвентар към него документация и информация, включително, но не само документация, установяваща неговия произход, съответствие, гаранционен срок и/или такава, която се изисква за регистрацията му за движение на територията на Република България съгласно приложимото законодателство,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се освобождава от задължението за доплащане на покупната цена съгласно ал. 1 и срокът за окончателно плащане се удължава до надлежното отстраняване от</w:t>
      </w:r>
      <w:r>
        <w:rPr>
          <w:b/>
          <w:sz w:val="22"/>
          <w:szCs w:val="22"/>
          <w:lang w:val="bg-BG"/>
        </w:rPr>
        <w:t xml:space="preserve"> ИЗПЪЛНИТЕЛЯ</w:t>
      </w:r>
      <w:r>
        <w:rPr>
          <w:sz w:val="22"/>
          <w:szCs w:val="22"/>
          <w:lang w:val="bg-BG"/>
        </w:rPr>
        <w:t xml:space="preserve"> на всички непълноти, недостатъци и дефекти по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 инвентар към него, предмет на настоящия договор, неговите аксесоари и принадлежности и съпътстващата го документация и информация. Отстраняването на всички непълноти, недостатъци и дефекти съгласно гореизложеното се удостоверяват с подписването на двустранен протокол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V. СРОК НА ИЗПЪЛНЕНИ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4. (1)</w:t>
      </w:r>
      <w:r>
        <w:rPr>
          <w:sz w:val="22"/>
          <w:szCs w:val="22"/>
          <w:lang w:val="bg-BG"/>
        </w:rPr>
        <w:t xml:space="preserve"> Срокът за изпълнение на настоящия договор 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1.</w:t>
      </w:r>
      <w:r>
        <w:rPr>
          <w:sz w:val="22"/>
          <w:szCs w:val="22"/>
          <w:lang w:val="bg-BG"/>
        </w:rPr>
        <w:t xml:space="preserve"> За доставка: ................... работни дни, считано от датата на сключване на договор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w w:val="106"/>
          <w:sz w:val="22"/>
          <w:szCs w:val="22"/>
          <w:lang w:val="bg-BG"/>
        </w:rPr>
        <w:t>2.</w:t>
      </w:r>
      <w:r>
        <w:rPr>
          <w:w w:val="106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аранционно обслужване .................................... години, считано от датата на двустранно подписан приемо-предавателен протокол за извършената достав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 ПРАВА И ЗАДЪЛЖЕНИЯ НА ВЪЗЛОЖИТЕЛЯ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5. (1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има право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приеме или откаже да приеме изпълнението на договора, ако то съответства или не съответства по вид и качество на неговите изисквания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исмено да указв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еобходимостта от предприемане на действия за решаването на възникналите в хода на изпълнението на договора проблеми, несъответствия, непълноти, недостатъци и дефекти както по отношение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ия инвентар към него, предмет на настоящия договор, така и по отношение на съпътстващата го документация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уведомяв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исмено за появили се в гаранционния срок дефекти несъответствия, непълноти и недостатъци, в срок до 5 (пет) дни след установяването им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изисква от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пълно съдействие за регистрацията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 и специализирания инвентар към него</w:t>
      </w:r>
      <w:r>
        <w:rPr>
          <w:sz w:val="22"/>
          <w:szCs w:val="22"/>
          <w:lang w:val="bg-BG"/>
        </w:rPr>
        <w:t>, предмет на настоящия договор, за движение на територията на Република България в съответствие с приложимото законодателств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а определи свои упълномощени представители, които да контролират във всеки един момент изпълнението на договора по отношение на качеството, техническите параметри и др., без с това да пречи на дейност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, включително и да приемат и подпишат приемо-предавателния протокол, удостоверяващ окончателното изпълнение на поръчкат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заплати на </w:t>
      </w:r>
      <w:r>
        <w:rPr>
          <w:b/>
          <w:sz w:val="22"/>
          <w:szCs w:val="22"/>
          <w:lang w:val="bg-BG"/>
        </w:rPr>
        <w:t>ИЗПЪЛНИТЕЛЯ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говореното възнаграждение при условията и в срока съгласно клаузите на настоящия договор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 приеме доставката, предмет на договора, ако тя е извършена съобразно изискванията, заложени в документац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информир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всички пречки, възникващи в хода на изпълнението на договор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оказва съдействи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ри изпълнение на настоящия договор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I. ПРАВА И ЗАДЪЛЖЕНИЯ НА ИЗПЪЛНИТЕЛЯ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6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(1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има право: </w:t>
      </w:r>
    </w:p>
    <w:p>
      <w:pPr>
        <w:pStyle w:val="Normal"/>
        <w:ind w:firstLine="708"/>
        <w:jc w:val="both"/>
        <w:rPr/>
      </w:pPr>
      <w:r>
        <w:rPr>
          <w:b/>
          <w:w w:val="109"/>
          <w:sz w:val="22"/>
          <w:szCs w:val="22"/>
          <w:lang w:val="bg-BG"/>
        </w:rPr>
        <w:t>1.</w:t>
      </w:r>
      <w:r>
        <w:rPr>
          <w:w w:val="109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получи уговореното възнаграждение при условията и в срока съгласно клаузите на настоящия договор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 получав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съдействие и информация, необходими му за изпълнението на задълженията му по този договор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иск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риемането на доставката при реда, условията и сроковете на този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изпълни договора точно и в срок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да достави трактора и специализирания инвентар към него , съгласно направеното от него предложение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достави трактора и специализирания инвентар към него  напълно окомплектовани с всички необходими принадлежности към него, както и да предаде на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sz w:val="22"/>
          <w:szCs w:val="22"/>
          <w:lang w:val="bg-BG"/>
        </w:rPr>
        <w:t>цялата съпътстващата трактора и специализиран инвентар към него документация и информация, включително, но не само документация, установяваща неговия произход, съответствие, гаранционен срок и/или друга такава, която се изисква за регистрацията му за движение на територията на Република България съгласно приложимото законодателство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извършва за своя сметка отстраняването на всички явни и скрити недостатъци, непълноти, недостатъци и дефекти констатирани при доставката и след нея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а уведоми с писмено известие</w:t>
      </w:r>
      <w:r>
        <w:rPr>
          <w:b/>
          <w:sz w:val="22"/>
          <w:szCs w:val="22"/>
          <w:lang w:val="bg-BG"/>
        </w:rPr>
        <w:t xml:space="preserve"> ВЪЗЛОЖИТЕЛЯ</w:t>
      </w:r>
      <w:r>
        <w:rPr>
          <w:sz w:val="22"/>
          <w:szCs w:val="22"/>
          <w:lang w:val="bg-BG"/>
        </w:rPr>
        <w:t xml:space="preserve"> за спиране на изпълнението на договора поради непреодолима сила в срок до 3 (три) дни от настъпването </w:t>
      </w:r>
      <w:r>
        <w:rPr>
          <w:w w:val="106"/>
          <w:sz w:val="22"/>
          <w:szCs w:val="22"/>
          <w:lang w:val="bg-BG"/>
        </w:rPr>
        <w:t xml:space="preserve">й, </w:t>
      </w:r>
      <w:r>
        <w:rPr>
          <w:sz w:val="22"/>
          <w:szCs w:val="22"/>
          <w:lang w:val="bg-BG"/>
        </w:rPr>
        <w:t xml:space="preserve">като представи необходимите доказателства за тов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6.</w:t>
      </w:r>
      <w:r>
        <w:rPr>
          <w:sz w:val="22"/>
          <w:szCs w:val="22"/>
          <w:lang w:val="bg-BG"/>
        </w:rPr>
        <w:t xml:space="preserve"> да приеме рекламация при доставена, повредена и/или некачествена стока и/или част от нея в рамките на 3 (три) работни дни от деня на доставката, а когато това е открито при експлоатацията </w:t>
      </w:r>
      <w:r>
        <w:rPr>
          <w:w w:val="122"/>
          <w:sz w:val="22"/>
          <w:szCs w:val="22"/>
          <w:lang w:val="bg-BG"/>
        </w:rPr>
        <w:t xml:space="preserve">й - </w:t>
      </w:r>
      <w:r>
        <w:rPr>
          <w:sz w:val="22"/>
          <w:szCs w:val="22"/>
          <w:lang w:val="bg-BG"/>
        </w:rPr>
        <w:t xml:space="preserve">до 3 (три) работни дни от деня на откриването; </w:t>
      </w:r>
    </w:p>
    <w:p>
      <w:pPr>
        <w:pStyle w:val="Normal"/>
        <w:ind w:firstLine="708"/>
        <w:jc w:val="both"/>
        <w:rPr/>
      </w:pPr>
      <w:r>
        <w:rPr>
          <w:b/>
          <w:w w:val="88"/>
          <w:sz w:val="22"/>
          <w:szCs w:val="22"/>
          <w:lang w:val="bg-BG"/>
        </w:rPr>
        <w:t>7.</w:t>
      </w:r>
      <w:r>
        <w:rPr>
          <w:w w:val="88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гарантира качеството на доставения трактор и специализирания инвентар към него, съобразно изискванията, посочени в Техническите спецификации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да осигури сервизно обслужване на трактора и специализирания инвентар към него за периода на гаранционния срок, като посочи точен адрес на сервизните бази, телефони и лица за контакти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9.</w:t>
      </w:r>
      <w:r>
        <w:rPr>
          <w:sz w:val="22"/>
          <w:szCs w:val="22"/>
          <w:lang w:val="bg-BG"/>
        </w:rPr>
        <w:t xml:space="preserve"> да предоставя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възможност да извършва контрол по отношение изпълнението на договора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</w:t>
      </w:r>
      <w:r>
        <w:rPr>
          <w:sz w:val="22"/>
          <w:szCs w:val="22"/>
          <w:lang w:val="bg-BG"/>
        </w:rPr>
        <w:t xml:space="preserve"> да осигури гаранционно обслужване на трактора и специализиран инвентар към него по предварително уговорени между страните условия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1.</w:t>
      </w:r>
      <w:r>
        <w:rPr>
          <w:sz w:val="22"/>
          <w:szCs w:val="22"/>
          <w:lang w:val="bg-BG"/>
        </w:rPr>
        <w:t xml:space="preserve"> да укаже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ълно съдействие при регистрацията на трактора за движение на територията на Република България в съответствие с приложимото законодателство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Чл. 7. </w:t>
      </w:r>
      <w:r>
        <w:rPr>
          <w:sz w:val="22"/>
          <w:szCs w:val="22"/>
          <w:lang w:val="bg-BG"/>
        </w:rPr>
        <w:t xml:space="preserve">Страните определят за свои упълномощени представители по настоящия договор следните лица, както следва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 З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>: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 З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>: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І. ПРИЕМАНЕ НА ИЗВЪРШЕНИТЕ РАБОТ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8. (1)</w:t>
      </w:r>
      <w:r>
        <w:rPr>
          <w:sz w:val="22"/>
          <w:szCs w:val="22"/>
          <w:lang w:val="bg-BG"/>
        </w:rPr>
        <w:t xml:space="preserve"> Изпълнението на договора се приема от упълномощените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лица, посочени в чл. 7 от настоящия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За удостоверяване на приемането на доставката, предмет на договора, лицата, посочени в чл. 7, подписват приемо-предавателен протокол за достав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ротоколът по ал. 2 съдържа опис на доставения трактор и специализирания инвентар към него, в който е посочена степента на неговото съответствие съобразно изискван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4)</w:t>
      </w:r>
      <w:r>
        <w:rPr>
          <w:sz w:val="22"/>
          <w:szCs w:val="22"/>
          <w:lang w:val="bg-BG"/>
        </w:rPr>
        <w:t xml:space="preserve"> Лицата по ал. 1 имат право да откажат да приемат, респективно да откажат да подпишат протокола по ал. 2, когато е налице частично, неточно или лошо изпълнение на задълженията по договора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VІІI. ОБСЛУЖВАНЕ НА ТРАКТОРА  И СПЕЦИАЛИЗИРАНИЯ ИНВЕНТАР КЪМ НЕГО В ГАРАНЦИОННИЯ СРОК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Чл. </w:t>
      </w:r>
      <w:r>
        <w:rPr>
          <w:b/>
          <w:w w:val="114"/>
          <w:sz w:val="22"/>
          <w:szCs w:val="22"/>
          <w:lang w:val="bg-BG"/>
        </w:rPr>
        <w:t>9. (1)</w:t>
      </w:r>
      <w:r>
        <w:rPr>
          <w:w w:val="114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се задължава да поддържа гаранционно трактора и специализирания инвентар към него, предмет на доставката, в срок от ...............години, съгласно техническото си предложение, неразделна част от настоящия договор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Тракторът и специализираният инвентар към него, предмет на договора, се доставят с гаранционна карта/сервизна книжка, в която са описани серийните му номера </w:t>
      </w:r>
      <w:r>
        <w:rPr>
          <w:w w:val="85"/>
          <w:sz w:val="22"/>
          <w:szCs w:val="22"/>
          <w:lang w:val="bg-BG"/>
        </w:rPr>
        <w:t>(</w:t>
      </w:r>
      <w:r>
        <w:rPr>
          <w:b/>
          <w:w w:val="85"/>
          <w:sz w:val="22"/>
          <w:szCs w:val="22"/>
          <w:lang w:val="bg-BG"/>
        </w:rPr>
        <w:t>№</w:t>
      </w:r>
      <w:r>
        <w:rPr>
          <w:w w:val="85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 двигател, шаси, марка, модел и др.), включително и на отделните агрегати, вложени в него. За удостоверяване на извършената доставка се подписва приемо-предавателен протокол за приетия трактор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осигурява безплатно гаранционно обслужване на трактора и специализирания инвентар към него за периода на гаранционния срок по ал. 1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0. (l)</w:t>
      </w:r>
      <w:r>
        <w:rPr>
          <w:sz w:val="22"/>
          <w:szCs w:val="22"/>
          <w:lang w:val="bg-BG"/>
        </w:rPr>
        <w:t xml:space="preserve"> Поддръжката на трактора и специализирания инвентар към него се извършва в посочените от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бази, в които се отстраняват възниквалите повреди, извършват се периодичните прегледи за техническа изправност на трактора, смяна на масла и консумативи, включително и резервни части, след изминаването на определен пробег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В гаранционната поддръжка се включват разходите за труд, резервни части и консумативи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1. (1)</w:t>
      </w:r>
      <w:r>
        <w:rPr>
          <w:sz w:val="22"/>
          <w:szCs w:val="22"/>
          <w:lang w:val="bg-BG"/>
        </w:rPr>
        <w:t xml:space="preserve"> Поддръжката включва приемане на трактора/ специализирания инвентар към него в рамките на 1 (един) работен дни от заявката за сервизно обслужване и извършването му да се извърши в максимално кратък срок в зависимост от аварията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При техническа невъзможност за спазването на посочените в ал. 1 срокове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уведомяв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исмено във възможно най-кратък срок след приемане на заявката, като указва причините за това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2. (1)</w:t>
      </w:r>
      <w:r>
        <w:rPr>
          <w:sz w:val="22"/>
          <w:szCs w:val="22"/>
          <w:lang w:val="bg-BG"/>
        </w:rPr>
        <w:t xml:space="preserve"> В случай на невъзможност повредата да бъде отстранена в уговорения срок, дефектиралата част от трактора и специализирания инвентар към него се заменя с друга, със същите или по-високи технически характеристики. Срокът за оказване на техническа помощ започва да тече от момента, в който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е бил уведомен за установения пробле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 Уведомяването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възникнала техническа неизправност се извършва писмено, по факс или по друг нач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Чл. 13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гарантира нормалното функциониране на трактор и специализирания инвентар към него а, предмет на доставката, при спазване на условията, описани в гаранционната карта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X. РЕКЛАМАЦИ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 14.</w:t>
      </w:r>
      <w:r>
        <w:rPr>
          <w:sz w:val="22"/>
          <w:szCs w:val="22"/>
          <w:lang w:val="bg-BG"/>
        </w:rPr>
        <w:t xml:space="preserve"> Рекламациите за констатирани явни недостатъци на трактора и специализирания инвентар към него се представят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в момента на приемането или в срок от пет работни дни, считано от датата на установяване на недостатък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5. (1)</w:t>
      </w:r>
      <w:r>
        <w:rPr>
          <w:sz w:val="22"/>
          <w:szCs w:val="22"/>
          <w:lang w:val="bg-BG"/>
        </w:rPr>
        <w:t xml:space="preserve"> Рекламациите за скрити недостатъци се представят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рез целия период на гаранционния срок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 Отстраняването на недостатъците по ал. 1 е за сметк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целия период на гаранционния срок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X</w:t>
      </w:r>
      <w:r>
        <w:rPr>
          <w:b/>
          <w:w w:val="86"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НЕУСТОЙК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6. (1)</w:t>
      </w:r>
      <w:r>
        <w:rPr>
          <w:sz w:val="22"/>
          <w:szCs w:val="22"/>
          <w:lang w:val="bg-BG"/>
        </w:rPr>
        <w:t xml:space="preserve"> При пълно неизпълнение на договора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дължи възстановяване на аванс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и заплащ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еустойка в размер на двадесет и пет процента (25%) от цената на договор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В случай на лошо изпълнение с недостатъци,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може да откаже да приеме доставения трактор и специализирания инвентар към него, като го върн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и не плати остатъчно дължимото по договора. В този случай, договорът се счита за развален и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дължи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заплатения аванс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ри забавено изпълнение на договора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дължи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еустойка в размер на 0,5% (нула цяло и пет процента) на ден, но не повече от 25% (двадесет и пет процента) върху стойността на договора, както и обезщетение за претърпените вреди в случаите, в които те надхвърлят договорената неустойка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(4) </w:t>
      </w:r>
      <w:r>
        <w:rPr>
          <w:sz w:val="22"/>
          <w:szCs w:val="22"/>
          <w:lang w:val="bg-BG"/>
        </w:rPr>
        <w:t>Неустойките съгласно настоящия договор са изискуеми незабавно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XI. ПРЕКРАТЯВАНЕ НА ДОГОВО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7.</w:t>
      </w:r>
      <w:r>
        <w:rPr>
          <w:sz w:val="22"/>
          <w:szCs w:val="22"/>
          <w:lang w:val="bg-BG"/>
        </w:rPr>
        <w:t xml:space="preserve"> Настоящият договор се прекратява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 при пълно, навременно и точно изпълнение на задълженията на всяка от страните по договор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о взаимно съгласие между страните, изразено в писмена форма, като страните не си дължат неустойк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едностранно разваляне на договор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с 10-дневно писмено предизвестие – при неизпълнение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а задълженията му по договора и Техническите спецификации (Приложение № 1 към договора);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едностранно от </w:t>
      </w:r>
      <w:r>
        <w:rPr>
          <w:b/>
          <w:bCs/>
          <w:sz w:val="22"/>
          <w:szCs w:val="22"/>
          <w:lang w:val="bg-BG"/>
        </w:rPr>
        <w:t>ВЪЗЛОЖИТЕЛЯ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30-дневно писмено предизвестие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настоящият договор може да бъде прекратен при настъпване на обективна невъзможност за изпълнението му, като това следва да се докаже от страната, която твърди, че такава невъзможност е настъпила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bg-BG"/>
        </w:rPr>
        <w:t>XІ</w:t>
      </w:r>
      <w:r>
        <w:rPr>
          <w:b/>
          <w:sz w:val="22"/>
          <w:szCs w:val="22"/>
          <w:lang w:val="bg-BG"/>
        </w:rPr>
        <w:t>I</w:t>
      </w:r>
      <w:r>
        <w:rPr>
          <w:b/>
          <w:color w:val="000000"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ОБЩИ РАЗПОРЕДБ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firstLine="708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Чл. 18.</w:t>
      </w:r>
      <w:r>
        <w:rPr>
          <w:bCs/>
          <w:sz w:val="22"/>
          <w:szCs w:val="22"/>
          <w:lang w:val="bg-BG"/>
        </w:rPr>
        <w:t xml:space="preserve"> Кореспонденцията между страните по договора ще се извършва между следните лица за контакти и на следните координати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ВЪЗЛОЖИТЕЛЯ:</w:t>
        <w:tab/>
        <w:tab/>
        <w:tab/>
        <w:tab/>
        <w:t>ЗА ИЗПЪЛНИТЕЛЯ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  <w:tab/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.:</w:t>
        <w:tab/>
        <w:tab/>
        <w:tab/>
        <w:tab/>
        <w:tab/>
        <w:tab/>
        <w:tab/>
        <w:t>Тел.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Факс:</w:t>
        <w:tab/>
        <w:tab/>
        <w:tab/>
        <w:tab/>
        <w:tab/>
        <w:tab/>
        <w:tab/>
        <w:t>Факс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ab/>
        <w:t>Адрес: ул. „Цар Александър II” № 16</w:t>
        <w:tab/>
        <w:tab/>
        <w:t>Адрес: 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ab/>
        <w:t>“Дунав мост Видин- Калафат”АД</w:t>
        <w:tab/>
        <w:t xml:space="preserve">                       ................................................</w:t>
        <w:tab/>
        <w:tab/>
      </w:r>
    </w:p>
    <w:p>
      <w:pPr>
        <w:pStyle w:val="Normal"/>
        <w:ind w:right="57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19.</w:t>
      </w:r>
      <w:r>
        <w:rPr>
          <w:sz w:val="22"/>
          <w:szCs w:val="22"/>
          <w:lang w:val="bg-BG"/>
        </w:rPr>
        <w:t xml:space="preserve"> Договорът се сключва на основание чл. 101е от ЗОП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0. (1)</w:t>
      </w:r>
      <w:r>
        <w:rPr>
          <w:sz w:val="22"/>
          <w:szCs w:val="22"/>
          <w:lang w:val="bg-BG"/>
        </w:rPr>
        <w:t xml:space="preserve"> Счетоводните документи се изготвят и оформят съгласно разпоредбите на Закона за счетоводствот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Данните на Възложителя за издаване на фактура са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, адрес: с. Антимово, местност „Гриндури”, ул”96”, N.4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ОЛ: Владимир Андреев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ИК: 202623635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1.</w:t>
      </w:r>
      <w:r>
        <w:rPr>
          <w:sz w:val="22"/>
          <w:szCs w:val="22"/>
          <w:lang w:val="bg-BG"/>
        </w:rPr>
        <w:t xml:space="preserve"> Този договор не подлежи на изменение или допълнение, освен по изключение и само въз основа на законовите разпоредби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2.</w:t>
      </w:r>
      <w:r>
        <w:rPr>
          <w:sz w:val="22"/>
          <w:szCs w:val="22"/>
          <w:lang w:val="bg-BG"/>
        </w:rPr>
        <w:t xml:space="preserve"> Всички съобщения и уведомления между страните във връзка с настоящия договор ще се извършват в писмена форма, по пощата и/или по факс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3.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При промяна на адреси, телефони и други координати, съответната страна е длъжна да уведоми другата писмено в 7-дневен срок от настъпването на промяната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4.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5.</w:t>
      </w:r>
      <w:r>
        <w:rPr>
          <w:sz w:val="22"/>
          <w:szCs w:val="22"/>
          <w:lang w:val="bg-BG"/>
        </w:rPr>
        <w:t xml:space="preserve"> 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ще се отнася за решаване пред компетентния съд на територията на Република Българ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6.</w:t>
      </w:r>
      <w:r>
        <w:rPr>
          <w:sz w:val="22"/>
          <w:szCs w:val="22"/>
          <w:lang w:val="bg-BG"/>
        </w:rPr>
        <w:t xml:space="preserve"> За неуредените в договора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426"/>
        <w:jc w:val="both"/>
        <w:rPr/>
      </w:pPr>
      <w:r>
        <w:rPr>
          <w:bCs/>
          <w:i/>
          <w:sz w:val="22"/>
          <w:szCs w:val="22"/>
          <w:lang w:val="bg-BG"/>
        </w:rPr>
        <w:t>Настоящият договор се сключи в два еднообразни екземпляра, по един за Възложителя и един за Изпълнителя.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еразделна част от настоящия договор са следните докумен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 xml:space="preserve">Техническа спецификация (Приложение № 1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ферта с вх. № ………./………. г. на </w:t>
      </w:r>
      <w:r>
        <w:rPr>
          <w:b/>
          <w:i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в нейната цялост, ведно с приложенията към нея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ческа оферта (Приложение № 3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ова оферта (Приложение № 4)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.................................</w:t>
      </w:r>
      <w:r>
        <w:rPr>
          <w:sz w:val="22"/>
          <w:szCs w:val="22"/>
          <w:lang w:val="bg-BG"/>
        </w:rPr>
        <w:tab/>
        <w:tab/>
        <w:tab/>
        <w:tab/>
        <w:tab/>
      </w:r>
      <w:r>
        <w:rPr>
          <w:b/>
          <w:sz w:val="22"/>
          <w:szCs w:val="22"/>
          <w:lang w:val="bg-BG"/>
        </w:rPr>
        <w:t>……………………</w:t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зпълнителен директор 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.................................</w:t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лавен счетоводител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Дунав мост Видин- Калафат” АД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11"/>
      <w:shd w:fill="auto" w:val="clear"/>
      <w:spacing w:lineRule="auto" w:line="240"/>
      <w:jc w:val="right"/>
      <w:rPr>
        <w:b/>
        <w:b/>
        <w:sz w:val="22"/>
        <w:szCs w:val="22"/>
        <w:lang w:val="en-US"/>
      </w:rPr>
    </w:pPr>
    <w:r>
      <w:rPr>
        <w:rStyle w:val="115pt"/>
        <w:b/>
        <w:color w:val="000000"/>
        <w:sz w:val="22"/>
        <w:szCs w:val="22"/>
      </w:rPr>
      <w:t>Приложение № </w:t>
    </w:r>
    <w:r>
      <w:rPr>
        <w:rStyle w:val="115pt"/>
        <w:b/>
        <w:color w:val="000000"/>
        <w:sz w:val="22"/>
        <w:szCs w:val="22"/>
        <w:lang w:val="en-US"/>
      </w:rPr>
      <w:t>8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16">
    <w:name w:val="Основен текст (16)_"/>
    <w:basedOn w:val="DefaultParagraphFont"/>
    <w:qFormat/>
    <w:rPr>
      <w:b/>
      <w:bCs/>
      <w:i/>
      <w:iCs/>
      <w:sz w:val="25"/>
      <w:szCs w:val="25"/>
      <w:shd w:fill="FFFFFF" w:val="clear"/>
    </w:rPr>
  </w:style>
  <w:style w:type="character" w:styleId="31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b/>
      <w:bCs/>
      <w:i/>
      <w:iCs/>
      <w:sz w:val="25"/>
      <w:szCs w:val="25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1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4:00Z</dcterms:created>
  <dc:creator/>
  <dc:description/>
  <cp:keywords/>
  <dc:language>en-US</dc:language>
  <cp:lastModifiedBy/>
  <cp:lastPrinted>2012-10-22T09:40:00Z</cp:lastPrinted>
  <dcterms:modified xsi:type="dcterms:W3CDTF">2014-09-04T07:06:00Z</dcterms:modified>
  <cp:revision>1</cp:revision>
  <dc:subject/>
  <dc:title> </dc:title>
</cp:coreProperties>
</file>