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Образец № 5</w:t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казване на техническо изиск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>(посочете длъжност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</w:t>
      </w:r>
      <w:r>
        <w:rPr>
          <w:i/>
          <w:iCs/>
          <w:lang w:val="bg-BG"/>
        </w:rPr>
        <w:t xml:space="preserve">(посочете фирмата на участник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en-US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3 - 2014 година” - „Дунав мост Видин- 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, участник в горепосочената обществена поръчка ще разполага с изискуемото от Възложителя техническо оборудване, посочено в Раздел „Изисквания за изпълнение на поръчката” от Публичната покана, към момента на сключване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дължавам се да представя преди сключване на договора необходимите документи /за собственост, за наем или друг еквивалентен документ/ за доказване на това обстоятелство. Запознат съм с условието, че ако не представя всички необходими документи Възложителят има право да откаже да сключи договор и да задържи предоставената от мен гаранция за участ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Irina Kovacheva</cp:lastModifiedBy>
  <dcterms:modified xsi:type="dcterms:W3CDTF">2013-10-10T08:39:00Z</dcterms:modified>
  <cp:revision>2</cp:revision>
  <dc:subject/>
  <dc:title>Образец 4</dc:title>
</cp:coreProperties>
</file>