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  <w:caps/>
              </w:rPr>
              <w:t xml:space="preserve">Предложение за изпълнение на обществена поръчка </w:t>
            </w:r>
            <w:r>
              <w:rPr>
                <w:b/>
              </w:rPr>
              <w:t>ПО УСЛОВИЯТА НА ГЛАВА ОСЕМ „А” ОТ ЗОП</w:t>
            </w:r>
            <w:r>
              <w:rPr>
                <w:lang w:val="en-US"/>
              </w:rPr>
              <w:t xml:space="preserve"> </w:t>
            </w:r>
            <w:r>
              <w:rPr>
                <w:b/>
                <w:caps/>
              </w:rPr>
              <w:t>с предмет: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 xml:space="preserve">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  <w:szCs w:val="24"/>
              </w:rPr>
              <w:t>по предварително определен маршрут през 201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 xml:space="preserve"> година.”</w:t>
            </w:r>
            <w:r>
              <w:rPr>
                <w:b/>
                <w:szCs w:val="24"/>
                <w:lang w:val="en-US"/>
              </w:rPr>
              <w:t>- Възложител “</w:t>
            </w:r>
            <w:r>
              <w:rPr>
                <w:b/>
                <w:szCs w:val="24"/>
              </w:rPr>
              <w:t>Дунав мост Видин- Калафат” АД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......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седалище и адрес на управление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.....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..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ЕИК/Булстат (ЕГН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представляван/о от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трите имена по лична карта)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ЕГН.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</w:t>
            </w:r>
            <w:r>
              <w:rPr/>
            </w:r>
            <w:r>
              <w:rPr/>
              <w:fldChar w:fldCharType="end"/>
            </w:r>
            <w:r>
              <w:rPr/>
              <w:t>........................., в качеството му на 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</w:t>
            </w:r>
            <w:r>
              <w:rPr/>
            </w:r>
            <w:r>
              <w:rPr/>
              <w:fldChar w:fldCharType="end"/>
            </w:r>
            <w:r>
              <w:rPr/>
              <w:t>.........................</w:t>
            </w:r>
            <w:r>
              <w:rPr>
                <w:lang w:val="en-US"/>
              </w:rPr>
              <w:t>....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 xml:space="preserve">В отговор на публична покана за възлагане на обществена поръчка </w:t>
            </w:r>
            <w:r>
              <w:rPr>
                <w:b/>
              </w:rPr>
              <w:t>ПО УСЛОВИЯТА НА ГЛАВА ОСЕМ „А” ОТ ЗОП</w:t>
            </w:r>
            <w:r>
              <w:rPr>
                <w:b/>
                <w:caps/>
              </w:rPr>
              <w:t xml:space="preserve"> с предмет: </w:t>
            </w:r>
            <w:r>
              <w:rPr>
                <w:b/>
                <w:szCs w:val="24"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  <w:szCs w:val="24"/>
              </w:rPr>
              <w:t>по предварително определен маршрут през 201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 xml:space="preserve"> година.”</w:t>
            </w:r>
            <w:r>
              <w:rPr>
                <w:b/>
                <w:szCs w:val="24"/>
                <w:lang w:val="en-US"/>
              </w:rPr>
              <w:t>- Възложител “</w:t>
            </w:r>
            <w:r>
              <w:rPr>
                <w:b/>
                <w:szCs w:val="24"/>
              </w:rPr>
              <w:t>Дунав мост Видин- Калафат” АД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УВАЖАЕМИ ГОСПОЖИ И ГОСПОДА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ind w:left="27" w:firstLine="426"/>
              <w:rPr>
                <w:szCs w:val="24"/>
                <w:lang w:val="en-US"/>
              </w:rPr>
            </w:pPr>
            <w:r>
              <w:rPr>
                <w:szCs w:val="24"/>
              </w:rPr>
              <w:t>С настоящото Ви представяме нашето предложение за изпълнение на поръчка по условията на глава осем „а” от З</w:t>
            </w:r>
            <w:r>
              <w:rPr>
                <w:szCs w:val="24"/>
                <w:lang w:val="en-US"/>
              </w:rPr>
              <w:t>OП</w:t>
            </w:r>
            <w:r>
              <w:rPr>
                <w:szCs w:val="24"/>
              </w:rPr>
              <w:t xml:space="preserve"> с предмет: </w:t>
            </w:r>
            <w:r>
              <w:rPr>
                <w:b/>
                <w:szCs w:val="24"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  <w:szCs w:val="24"/>
              </w:rPr>
              <w:t>по предварително определен маршрут през 201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 xml:space="preserve"> година.”</w:t>
            </w:r>
            <w:r>
              <w:rPr>
                <w:b/>
                <w:szCs w:val="24"/>
                <w:lang w:val="en-US"/>
              </w:rPr>
              <w:t>- Възложител “</w:t>
            </w:r>
            <w:r>
              <w:rPr>
                <w:b/>
                <w:szCs w:val="24"/>
              </w:rPr>
              <w:t>Дунав мост Видин- Калафат” АД</w:t>
            </w:r>
            <w:r>
              <w:rPr>
                <w:b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7" w:firstLine="426"/>
              <w:rPr/>
            </w:pPr>
            <w:r>
              <w:rPr/>
              <w:t>След като се запознахме с ПОКАНАТА и документацията за участие, включително всички образци и условията на договора, получаването на които потвърждаваме с настоящото.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Декларираме, че сме съгласни с всички поставени условия, включително проекта на договор и ги приемаме без възражения.</w:t>
            </w:r>
          </w:p>
          <w:p>
            <w:pPr>
              <w:pStyle w:val="TextBody"/>
              <w:rPr/>
            </w:pPr>
            <w:r>
              <w:rPr/>
              <w:t>Срокът на валидност на настоящата оферта е:</w:t>
            </w:r>
            <w:r>
              <w:rPr>
                <w:lang w:val="en-US"/>
              </w:rPr>
              <w:t xml:space="preserve"> </w:t>
            </w:r>
            <w:r>
              <w:rPr/>
              <w:t xml:space="preserve">90 </w:t>
            </w:r>
            <w:r>
              <w:rPr>
                <w:lang w:val="en-US"/>
              </w:rPr>
              <w:t>(</w:t>
            </w:r>
            <w:r>
              <w:rPr/>
              <w:t>деветдесет) дн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Приложения: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>
                <w:lang w:eastAsia="bg-BG"/>
              </w:rPr>
              <w:t>Документ за регистрация на участника или единен идентификационен код /ЕИК/, съгласно чл. 23 от Закона за търговския регистър. Когато не е представен ЕИК, съгласно чл. 23 от Закона за търговския регистър участниците - юридическите лица или еднолични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търговци прилагат към своите оферти за участие и удостоверения за актуално състояние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Техническа оферта (с посочен срок на валидност)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Ценово предложение (с посочен срок на валидност)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Сертификати/декларации, удостоверяващи изпълнението на поставените технически изисквания към изпълнението на поръчката.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Заверено копие на лиценз за извършване на обществен превоз на пътници на територията на Република България</w:t>
            </w:r>
            <w:r>
              <w:rPr>
                <w:rFonts w:eastAsia="BatangChe"/>
              </w:rPr>
              <w:t xml:space="preserve"> или </w:t>
            </w:r>
            <w:r>
              <w:rPr/>
              <w:t>з</w:t>
            </w:r>
            <w:r>
              <w:rPr>
                <w:rFonts w:eastAsia="BatangChe"/>
                <w:spacing w:val="-6"/>
              </w:rPr>
              <w:t>а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-3"/>
              </w:rPr>
              <w:t>н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20"/>
              </w:rPr>
              <w:t xml:space="preserve"> </w:t>
            </w:r>
            <w:r>
              <w:rPr>
                <w:rFonts w:eastAsia="BatangChe"/>
                <w:spacing w:val="-2"/>
              </w:rPr>
              <w:t>к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1"/>
              </w:rPr>
              <w:t>пи</w:t>
            </w:r>
            <w:r>
              <w:rPr>
                <w:rFonts w:eastAsia="BatangChe"/>
              </w:rPr>
              <w:t>е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1"/>
              </w:rPr>
              <w:t>иц</w:t>
            </w:r>
            <w:r>
              <w:rPr>
                <w:rFonts w:eastAsia="BatangChe"/>
                <w:spacing w:val="-6"/>
              </w:rPr>
              <w:t>е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з</w:t>
            </w:r>
            <w:r>
              <w:rPr>
                <w:lang w:val="en-US"/>
              </w:rPr>
              <w:t xml:space="preserve"> за извършване на международен превоз на пътници - лиценз на Общността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 xml:space="preserve">Списък с основните транспортни средства, които ще бъдат използвани при  изпълнение на договора - /Приложение № 5/, в оригинал съдържащ задължително следните данни за всеки автобус: регистрационен номер, номер на рамата, марка, модел, година на производство, брой пътникоместа, собственост (собствен, нает, лизинг) придружена с заверени копия на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Свидетелство за регистрация на МПС;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онролен талон за преминат годишен технически преглед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Удостоверение за преминат допълнителен преглед за проверка на оборудването автобусите за превоз на пътници;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достоверение за техническа изправност, част I, буква А и част II и знак за периодичен преглед за проверка на техническата изправност на ППС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Документ за сключена застраховка „Гражданска отговорност” за МПС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Документ за сключена застраховка „Злополука на пътниците”;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Договор за наем или лизинг, ако предлаганите автобуси не са собственост на фирмата. Документът за наето МПС трябва да е със срок най-малко до изтичане срока на обществената поръчка.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 xml:space="preserve">Списък с технически правоспособен персонал </w:t>
            </w:r>
            <w:r>
              <w:rPr>
                <w:lang w:val="en-US"/>
              </w:rPr>
              <w:t>-</w:t>
            </w:r>
            <w:r>
              <w:rPr/>
              <w:t xml:space="preserve"> /Приложение № 6</w:t>
            </w:r>
            <w:r>
              <w:rPr>
                <w:b/>
              </w:rPr>
              <w:t>/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оригинал,  с приложени към него заверени копия на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видетелства за управление на МПС от съответната категория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достоверения за психологическа годност на водачите на МПС, които участника ще използва при изпълнение на обществената поръчка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арта за квалификация на водача;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Административни данни: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Адрес за кореспонденция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телефон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факс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е-ma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Лице за контакти: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Длъжност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>телефон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фак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е-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Обслужваща банка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IBAN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BIC код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Подпис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(име, длъжност, печат)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/>
    </w:pPr>
    <w:r>
      <w:rPr>
        <w:rStyle w:val="115pt"/>
        <w:b/>
        <w:color w:val="000000"/>
        <w:sz w:val="22"/>
        <w:szCs w:val="22"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Style11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1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0:00Z</dcterms:created>
  <dc:creator>РААБЕ ЕООД</dc:creator>
  <dc:description/>
  <cp:keywords/>
  <dc:language>en-US</dc:language>
  <cp:lastModifiedBy>xw4600</cp:lastModifiedBy>
  <cp:lastPrinted>2013-05-13T13:14:00Z</cp:lastPrinted>
  <dcterms:modified xsi:type="dcterms:W3CDTF">2014-10-31T08:07:00Z</dcterms:modified>
  <cp:revision>12</cp:revision>
  <dc:subject/>
  <dc:title>Предложение за изпълнение на поръчката доставка на 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