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Heading1"/>
              <w:spacing w:lineRule="exact" w:line="28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исквания за изпълнение и Технически спецификации</w:t>
            </w:r>
          </w:p>
          <w:p>
            <w:pPr>
              <w:pStyle w:val="Heading1"/>
              <w:spacing w:lineRule="exact" w:line="28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за обществена поръ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 условията на глава осем „а” от ЗОП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ru-RU"/>
              </w:rPr>
              <w:t xml:space="preserve">с предмет </w:t>
            </w:r>
            <w:r>
              <w:rPr>
                <w:szCs w:val="24"/>
              </w:rPr>
              <w:t xml:space="preserve">с предмет: “Целогодишен превоз на служители </w:t>
            </w:r>
            <w:r>
              <w:rPr>
                <w:rStyle w:val="FontStyle41"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szCs w:val="24"/>
              </w:rPr>
              <w:t>по предварително определен маршрут през 20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одина.”</w:t>
            </w:r>
            <w:r>
              <w:rPr>
                <w:szCs w:val="24"/>
                <w:lang w:val="en-US"/>
              </w:rPr>
              <w:t>- Възложител “</w:t>
            </w:r>
            <w:r>
              <w:rPr>
                <w:szCs w:val="24"/>
              </w:rPr>
              <w:t>Дунав мост Видин- Калафат” АД</w:t>
            </w:r>
          </w:p>
          <w:p>
            <w:pPr>
              <w:pStyle w:val="TextBody"/>
              <w:spacing w:lineRule="exact" w:line="280"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0"/>
              <w:rPr>
                <w:szCs w:val="24"/>
              </w:rPr>
            </w:pPr>
            <w:r>
              <w:rPr>
                <w:szCs w:val="24"/>
              </w:rPr>
              <w:t>ИЗИСКВАНИЯ ЗА ИЗПЪЛНЕНИЕ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spacing w:lineRule="exact" w:line="280" w:before="120" w:after="0"/>
              <w:ind w:left="0" w:firstLine="681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едмет на обществената поръчк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/>
              <w:t>по условията на глава осем „а” от ЗОП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</w:rPr>
              <w:t>по предварително определен маршрут през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ина.”</w:t>
            </w:r>
            <w:r>
              <w:rPr>
                <w:b/>
                <w:lang w:val="en-US"/>
              </w:rPr>
              <w:t>- Възложител “</w:t>
            </w:r>
            <w:r>
              <w:rPr>
                <w:b/>
              </w:rPr>
              <w:t>Дунав мост Видин- Калафат” АД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/>
              <w:t>Изпълнителят приема да извършва ежедневно транспорт с автобус на минимум 12  служители на ”Дунав мост Видин-Калафат” АД по предварително определения маршрут в гр.</w:t>
            </w:r>
            <w:r>
              <w:rPr>
                <w:lang w:val="en-US"/>
              </w:rPr>
              <w:t> </w:t>
            </w:r>
            <w:r>
              <w:rPr/>
              <w:t>Видин: изходна точка на маршрута- ж-к „Химик”- хотел „Ровно”- Център гр.</w:t>
            </w:r>
            <w:r>
              <w:rPr>
                <w:lang w:val="en-US"/>
              </w:rPr>
              <w:t> </w:t>
            </w:r>
            <w:r>
              <w:rPr/>
              <w:t>Видин- пропускателен пункт на  Дунав мост Видин- Калафат и обратно. Ще се извършват 2 курса на ден в следните часови разписания: Тръгване посочената по-горе изходна точка на маршрута в 07.15</w:t>
            </w:r>
            <w:r>
              <w:rPr>
                <w:lang w:val="en-US"/>
              </w:rPr>
              <w:t> </w:t>
            </w:r>
            <w:r>
              <w:rPr/>
              <w:t>ч. и 19.15</w:t>
            </w:r>
            <w:r>
              <w:rPr>
                <w:lang w:val="en-US"/>
              </w:rPr>
              <w:t> </w:t>
            </w:r>
            <w:r>
              <w:rPr/>
              <w:t>ч. със съответните обратни курсове по указания маршрут всеки ден, включително в почивни и празнични дни.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Маршрутното разписание се предоставя актуализирано на фирмата - изпълнител в началото на 20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 г. и представлява неразделна част от договора за целогодишен превоз на служители на Дунав мост Видин Калафат АД по предварително определен маршрут през 20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 г. Промени в разписанието са допустими по всяко време по искане на Възложителя.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щанията ще се извършват по банков път, в български лева при условията и срокове на договора за целогодишен превоз на служители на 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</w:rPr>
              <w:t>Дунав мост Видин Калафат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</w:rPr>
              <w:t xml:space="preserve"> АД по предварително определен маршрут през 201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 г.</w:t>
            </w:r>
          </w:p>
          <w:p>
            <w:pPr>
              <w:pStyle w:val="Normal"/>
              <w:autoSpaceDE w:val="false"/>
              <w:spacing w:lineRule="exact" w:line="280" w:before="120" w:after="0"/>
              <w:ind w:firstLine="708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80" w:before="120" w:after="0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ТЕХНИЧЕСКА СПЕЦИФИКАЦИЯ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 xml:space="preserve">Транспортът </w:t>
            </w:r>
            <w:r>
              <w:rPr/>
              <w:t>ще се изпълнява по маршрутно разписание описано по горе в настоящата документ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возът ще се извършва в почистен и добре проветрен автобус при спазване на всички санитарни и хигиенни изискв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з зимния сезон следва превозното средство да се отоплява 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Превозът се изпълнява ежедневно, включително в почивни дни и по време на национални празници. При промяна в разписанието, Възложителят уведомява изпълнителя в тридневен срок, преди началната дата, от която исканата промяна трябва да влезе в сила. Изпълнителят е длъжен да постави на автомобилите табелки, които да указват вида транспорт, който извърш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/>
            </w:pPr>
            <w:r>
              <w:rPr>
                <w:color w:val="000000"/>
              </w:rPr>
              <w:t>Водачът на автобуса, с който ще се осъществява превоза, е необходимо да притежава най-малко две години професионален опит като водач на автобус и да е на възраст не по-малка от 25 години /съгласно чл. 23”б” от Закона за автомобилните превози/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rFonts w:eastAsia="BatangChe"/>
              </w:rPr>
            </w:pPr>
            <w:r>
              <w:rPr>
                <w:color w:val="000000"/>
              </w:rPr>
              <w:t xml:space="preserve">Автобусът подлежи на задължителен преглед за проверка на техническата му изправност на всеки 6 месеца съгласно чл. 147, ал. 3 и ал. 6 от Закона за движение по пътищат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bCs/>
              </w:rPr>
            </w:pPr>
            <w:r>
              <w:rPr/>
              <w:t>Специализираният превоз се извършва с автобус</w:t>
            </w:r>
            <w:r>
              <w:rPr>
                <w:lang w:val="en-US"/>
              </w:rPr>
              <w:t xml:space="preserve">, </w:t>
            </w:r>
            <w:r>
              <w:rPr/>
              <w:t>годен за транспортирането на</w:t>
            </w:r>
            <w:r>
              <w:rPr>
                <w:lang w:val="en-US"/>
              </w:rPr>
              <w:t xml:space="preserve"> минимум 12 пътни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280" w:before="120" w:after="0"/>
              <w:ind w:left="-28" w:firstLine="709"/>
              <w:jc w:val="both"/>
              <w:rPr>
                <w:bCs/>
              </w:rPr>
            </w:pPr>
            <w:r>
              <w:rPr/>
              <w:t>Кандидатът няма право да ползва подизпълнители за целите на изпълнението на настоящата обществена поръчка.</w:t>
            </w:r>
          </w:p>
        </w:tc>
      </w:tr>
    </w:tbl>
    <w:p>
      <w:pPr>
        <w:pStyle w:val="TextBody"/>
        <w:spacing w:lineRule="exact" w:line="280"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Приложение №</w:t>
    </w:r>
    <w:r>
      <w:rPr>
        <w:b/>
        <w:sz w:val="22"/>
        <w:szCs w:val="22"/>
        <w:lang w:val="en-US"/>
      </w:rPr>
      <w:t> 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104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696"/>
      <w:jc w:val="both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2:00Z</dcterms:created>
  <dc:creator>РААБЕ ЕООД</dc:creator>
  <dc:description/>
  <cp:keywords/>
  <dc:language>en-US</dc:language>
  <cp:lastModifiedBy>xw4600</cp:lastModifiedBy>
  <cp:lastPrinted>2013-05-13T12:49:00Z</cp:lastPrinted>
  <dcterms:modified xsi:type="dcterms:W3CDTF">2014-11-20T12:32:00Z</dcterms:modified>
  <cp:revision>4</cp:revision>
  <dc:subject/>
  <dc:title>Изисквания за изпълнение и технически спецификации за обществена поръчка за доставка на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