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Образец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Я НА УЧАСТНИКА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цедура за възлагане на поръчка чрез публична покана по условията на глава осем „а” от ЗОП с предмет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lang w:val="ru-RU"/>
        </w:rPr>
        <w:t>Изработване, доставка, въвеждане в експлоатация и поддръжка на специализиран софтуер във връзка със събиране на такси и отчитане на пътния трафик на Дунав мост при Видин – Калафат</w:t>
      </w:r>
      <w:r>
        <w:rPr>
          <w:rFonts w:cs="Times New Roman" w:ascii="Times New Roman" w:hAnsi="Times New Roman"/>
          <w:b/>
          <w:i/>
        </w:rPr>
        <w:t>”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НАИМЕНОВАНИЕ НА УЧАСТНИ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елефон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.…</w:t>
      </w:r>
      <w:r>
        <w:rPr>
          <w:rFonts w:cs="Times New Roman" w:ascii="Times New Roman" w:hAnsi="Times New Roman"/>
          <w:szCs w:val="24"/>
          <w:lang w:val="en-US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Лице за контакти…………………Телефон……………….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 на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 фирмено дело № …, парт. № ............., том. ..........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тр. ........... от .......... или ……………</w:t>
      </w:r>
      <w:r>
        <w:rPr>
          <w:rFonts w:cs="Times New Roman" w:ascii="Times New Roman" w:hAnsi="Times New Roman"/>
          <w:szCs w:val="24"/>
          <w:lang w:val="en-US"/>
        </w:rPr>
        <w:t xml:space="preserve">…………… </w:t>
      </w:r>
      <w:r>
        <w:rPr>
          <w:rFonts w:cs="Times New Roman" w:ascii="Times New Roman" w:hAnsi="Times New Roman"/>
          <w:szCs w:val="24"/>
        </w:rPr>
        <w:t>(посочване на ЕИК или БУЛСТА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ДАНЪЧНА РЕГИСТРАЦИЯ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ТД на НАП, офис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анъчна регистрация ……………………………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онен №: ………………....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дентификационен № по ДДС: …………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І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IBAN …………………..........IBAN по ДДС…………………………..BIC …………………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right="31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запознати с условията за участие в обявената от Вас процедура. Съгласни сме с поставените от Вас условия в проекта на договора и ги приемаме без възражения.</w:t>
      </w:r>
    </w:p>
    <w:p>
      <w:pPr>
        <w:pStyle w:val="Normal"/>
        <w:spacing w:lineRule="auto" w:line="360" w:before="0" w:after="120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Заявяваме, че се считаме обвързани от задълженията и условията, посочени в Публичната покана и представената оферта 90 (деветдесет) календарни дни, считано от крайния срок за представянето й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 w:before="0" w:after="120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>Заявяваме, че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Техническо предложение за изпълнение на поръчката (свободен текст), съобразно техническата спецификация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(по образец – Приложение № 3) за изпълнени договори, сходни с предмета на поръчката, придружени от препоръки (референции) за добро изпъ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Доказателства за професионалната квалификация и опит на експертите на участника, съгласно изискването на възложителя от Приложение № 2 – Техническа спецификация (Допълнителна информ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и по чл. 47, ал. 1, т.1, ал. 2 и ал. 5 от ЗОП по образец (Приложения № 7, №8 и № 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ово предложение за изпълнение на поръчката по образец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за гаранционно поддържане на системата по образец (Приложение № 5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……</w:t>
        <w:tab/>
        <w:tab/>
        <w:tab/>
        <w:tab/>
        <w:tab/>
        <w:t>Подпис и печат: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/подписва се от управляващият</w:t>
      </w:r>
    </w:p>
    <w:sectPr>
      <w:type w:val="nextPage"/>
      <w:pgSz w:w="11906" w:h="16838"/>
      <w:pgMar w:left="1417" w:right="14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1:00Z</dcterms:created>
  <dc:creator>Maya Alimanova</dc:creator>
  <dc:description/>
  <cp:keywords/>
  <dc:language>en-US</dc:language>
  <cp:lastModifiedBy>Irina Kovacheva</cp:lastModifiedBy>
  <cp:lastPrinted>2013-04-10T09:25:00Z</cp:lastPrinted>
  <dcterms:modified xsi:type="dcterms:W3CDTF">2013-09-20T14:13:00Z</dcterms:modified>
  <cp:revision>5</cp:revision>
  <dc:subject/>
  <dc:title/>
</cp:coreProperties>
</file>