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бразец № </w:t>
      </w:r>
      <w:r>
        <w:rPr>
          <w:b/>
          <w:lang w:val="en-US"/>
        </w:rPr>
        <w:t>1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3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МЕТОДИКА ЗА </w:t>
      </w:r>
      <w:r>
        <w:rPr>
          <w:b/>
          <w:sz w:val="24"/>
          <w:szCs w:val="24"/>
          <w:lang w:val="ru-RU"/>
        </w:rPr>
        <w:t xml:space="preserve">ЗАПЛАЩАНЕТО НА ДЕЙНОСТ ПО ЗИМНО ПОДДЪРЖАНЕ КЪМ </w:t>
      </w:r>
      <w:r>
        <w:rPr>
          <w:b/>
          <w:bCs/>
          <w:iCs/>
          <w:color w:val="000000"/>
          <w:sz w:val="24"/>
          <w:szCs w:val="24"/>
        </w:rPr>
        <w:t>ОБЩЕСТВЕНА ПОРЪЧКА ЧРЕЗ ПУБЛИЧНА ПОКАНА ПО СМИСЪЛА НА ГЛАВА ОСМА „А”</w:t>
      </w:r>
      <w:r>
        <w:rPr>
          <w:b/>
          <w:bCs/>
          <w:i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ОТ ЗАКОНА ЗА ОБЩЕСТВЕНИТЕ ПОРЪЧКИ</w:t>
      </w:r>
      <w:r>
        <w:rPr>
          <w:b/>
          <w:bCs/>
          <w:iCs/>
          <w:color w:val="000000"/>
          <w:sz w:val="24"/>
          <w:szCs w:val="24"/>
          <w:lang w:val="bg-BG"/>
        </w:rPr>
        <w:t xml:space="preserve"> С ПРЕДМЕТ: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“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sz w:val="24"/>
          <w:szCs w:val="24"/>
        </w:rPr>
        <w:t xml:space="preserve"> ПРЕЗ ОПЕРАТИВНИЯ СЕЗОН 2013 - 2014 ГОДИН.”- „ДУНАВ МОСТ ВИДИН- КАЛАФАТ” АД</w:t>
      </w:r>
    </w:p>
    <w:p>
      <w:pPr>
        <w:pStyle w:val="Normal"/>
        <w:ind w:right="-33" w:hanging="0"/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 срока на договора, в частта „Зимно поддържане” се включва 1 /един/ зимен сезон, средностатистически от </w:t>
      </w:r>
      <w:r>
        <w:rPr>
          <w:b/>
          <w:sz w:val="24"/>
          <w:szCs w:val="24"/>
          <w:lang w:val="ru-RU"/>
        </w:rPr>
        <w:t xml:space="preserve">пет /5/ </w:t>
      </w:r>
      <w:r>
        <w:rPr>
          <w:sz w:val="24"/>
          <w:szCs w:val="24"/>
          <w:lang w:val="ru-RU"/>
        </w:rPr>
        <w:t xml:space="preserve">месеца </w:t>
      </w:r>
      <w:r>
        <w:rPr>
          <w:b/>
          <w:sz w:val="24"/>
          <w:szCs w:val="24"/>
          <w:lang w:val="ru-RU"/>
        </w:rPr>
        <w:t>/ от 1. ХІ до 31.ІІІ</w:t>
      </w:r>
      <w:r>
        <w:rPr>
          <w:sz w:val="24"/>
          <w:szCs w:val="24"/>
          <w:lang w:val="ru-RU"/>
        </w:rPr>
        <w:t xml:space="preserve">/.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плащането на дейностите по зимно поддържане ще се извършва въз основа на единичните цени на «километър път», посочени в </w:t>
      </w:r>
      <w:r>
        <w:rPr>
          <w:i/>
          <w:sz w:val="24"/>
          <w:szCs w:val="24"/>
          <w:lang w:val="ru-RU"/>
        </w:rPr>
        <w:t xml:space="preserve">Приложение </w:t>
      </w:r>
      <w:r>
        <w:rPr>
          <w:i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</w:rPr>
        <w:t>3</w:t>
      </w:r>
      <w:r>
        <w:rPr>
          <w:i/>
          <w:sz w:val="24"/>
          <w:szCs w:val="24"/>
          <w:lang w:val="bg-BG"/>
        </w:rPr>
        <w:t>.1.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 ежемесечното отчитане на извършените работи ще се има предвид месечните средни корекционни коефициен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ните средни корекционни коефециенти за даден участък /път/ се получават въз основа на дневните корекционни коефициенти от 0.6 до 1.2, определяни в зависимост от атмосферните условия и състоянието на настилката през съответния д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рекционните коефиценти за ежемесечно актуване се определят както следв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0.6 - при положителни или отрицателни температури, при суха или мокра настилка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/Включва: Дежурство на ОП и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профилактично опесъчаване / лугиране на потенциално опасните отсечки – мостове, усойни места, в близост до </w:t>
      </w:r>
      <w:r>
        <w:rPr>
          <w:sz w:val="24"/>
          <w:szCs w:val="24"/>
          <w:u w:val="single"/>
          <w:lang w:val="ru-RU"/>
        </w:rPr>
        <w:t>водни басейни</w:t>
      </w:r>
      <w:r>
        <w:rPr>
          <w:sz w:val="24"/>
          <w:szCs w:val="24"/>
          <w:lang w:val="ru-RU"/>
        </w:rPr>
        <w:t xml:space="preserve"> и др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.7 - при положителни температури и топящ се сняг (киша) или отрицателни температури, с частични заледявания без снеговалеж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/Включва: Дежурство на ОП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почистване на топящия се сняг, частично опесъчаване, разпръскване на минерални материали и химически вещества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.8 - при наличие на повсевместни заледяване без снеговалеж или със снеговалеж с ниска интензивност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/Включва: Дежурство на ОП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разпръскване на минерални материали и химически вещества на повече от половината на дължината на участъка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.9 - при наличие на заледявания с или без снеговалеж  и при частично снегонавяване без снеговалеж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/Включва: Дежурство на ОП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разпръскване на минерални материали и/или химически вещества (за борба със заледяванията или профилактично преди снеговалеж) със или без снегопочистване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0 - при снеговалеж със средна интензивност, заледявания и/или 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/Включва: Дежурство на ОП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  <w:lang w:val="ru-RU"/>
        </w:rPr>
        <w:t>1.1 - при снеговалеж с висока интензивност, заледявания и/или 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/Включва: Дежурство на ОП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 - при снеговалеж с висока интензивност, заледявания и масови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/Включва: Дежурство на ОП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екционният коефициент се определя ежедневно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Месечния коефициент се определя на база на дневните коефициенти.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постигане на изискващото се ниво на зимно поддържане, съгласно чл. 30.ал.1 от Договора санкцията е в размер </w:t>
      </w:r>
      <w:r>
        <w:rPr>
          <w:sz w:val="24"/>
          <w:szCs w:val="24"/>
        </w:rPr>
        <w:t>…………………..</w:t>
      </w:r>
      <w:r>
        <w:rPr>
          <w:sz w:val="24"/>
          <w:szCs w:val="24"/>
          <w:lang w:val="ru-RU"/>
        </w:rPr>
        <w:t>стойността на неизпълненото задължнеи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(напр.: ако при постигане на изискващото се ниво на зимно поддържане изпълнителя би получил коефициент 0.9, при неспазването му получава «минус 0,9»)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При изпълнението на договора се вземат предвид реалните данни и се сертифицира /актува/ по тях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Ако атмосферните условия наложат зимното поддържане да започне по – рано или да приключи /завърши/ по-късно от по-горе цитираните дати, стойността по сметка ЗП се променя в зависимост от  реално начисленото за периода на удължаван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Материалите, необходими за извършване на дейностите по „зимно поддържане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/минерални материали и химически вещества/ са предвидени в цената за километър път и са съобразени с техническата спесификация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8:00Z</dcterms:created>
  <dc:creator>Milena Tsonevska</dc:creator>
  <dc:description/>
  <cp:keywords/>
  <dc:language>en-US</dc:language>
  <cp:lastModifiedBy>Irina Kovacheva</cp:lastModifiedBy>
  <cp:lastPrinted>2010-03-19T16:50:00Z</cp:lastPrinted>
  <dcterms:modified xsi:type="dcterms:W3CDTF">2013-10-10T08:38:00Z</dcterms:modified>
  <cp:revision>2</cp:revision>
  <dc:subject/>
  <dc:title>ДЕЙНОСТИ, КОИТО ТРЯБВА ДА СЕ ИЗПЪЛНЯВАТ НЕЗАБАВНО, СЛЕД КАТО ВЪЗНИКНЕ СЪОТВЕТНАТА НЕОБХОДИМОСТ:</dc:title>
</cp:coreProperties>
</file>