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ru-RU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056"/>
        <w:jc w:val="center"/>
        <w:rPr/>
      </w:pPr>
      <w:r>
        <w:rPr>
          <w:b/>
          <w:u w:val="single"/>
        </w:rPr>
        <w:t>Т Е Х Н И Ч Е С К А     С П Е Ц И Ф И К А Ц И Я     И     И З И С К В А Н И Я</w:t>
      </w:r>
    </w:p>
    <w:p>
      <w:pPr>
        <w:pStyle w:val="Normal"/>
        <w:ind w:left="1416" w:hanging="1056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К Ъ М    И З П Ъ Л Н И Т Е Л Я    Н А   П О Р Ъ Ч К А Т А </w:t>
      </w:r>
    </w:p>
    <w:p>
      <w:pPr>
        <w:pStyle w:val="Normal"/>
        <w:ind w:left="1416" w:hanging="1056"/>
        <w:jc w:val="center"/>
        <w:rPr>
          <w:b/>
          <w:b/>
          <w:u w:val="single"/>
        </w:rPr>
      </w:pPr>
      <w:r>
        <w:rPr>
          <w:b/>
          <w:u w:val="single"/>
        </w:rPr>
        <w:t>(ДОПЪЛНИТЕЛНА ИНФОРМАЦИЯ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 xml:space="preserve">ВЪВЕДЕНИ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Поръчката има за предмет изработка, доставка, въвеждане в експлоатация и поддръжка на специализиран софтуер във връзка със събиране на такси и отчитане на пътен трафик на Нов граничен комбиниран (пътен и железопътен) мост на река Дунав при Видин Калафат“. Въвеждането в експлоатация включва инсталиране на всички необходими компоненти и извършване на тестове за доказване на нормалната им работоспособност и осигуряване на обучение на операторите за събиране на таксите за преминаване на моста при Видин-Калафат и на системния администратор, отговорни за сигурността и безпроблемното функциониране на систем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ЗПЪЛНЕНИЕТО НА ОБЕКТА НА ПОРЪЧКАТА ВКЛЮЧВА СЛЕДНИТЕ ДЕЙ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работването и инсталирането на специализирания софтуер е необходим за събиране на пътни такси и отчитане на трафика от превозни средства преминаващ през граничния преход на река Дунав при моста Видин – Калафат. Доставка и инсталиране на специализиран софтуер, който да позволява ефективно и ефикасно събиране на пътни такси и отчитането на издадените касови бележки</w:t>
      </w:r>
      <w:r>
        <w:rPr>
          <w:lang w:val="en-US"/>
        </w:rPr>
        <w:t xml:space="preserve"> и фактури</w:t>
      </w:r>
      <w:r>
        <w:rPr/>
        <w:t xml:space="preserve"> в базата данни на НАП ( когато се отнася за българския клон за събиране на такси). Специализираният софтуер трябва да бъде разработен за 12 работни места (оператори).</w:t>
      </w:r>
    </w:p>
    <w:p>
      <w:pPr>
        <w:pStyle w:val="Normal"/>
        <w:ind w:firstLine="708"/>
        <w:jc w:val="both"/>
        <w:rPr/>
      </w:pPr>
      <w:r>
        <w:rPr/>
        <w:t>Програмата трябва да бъде разработена в 2 версии- една българска и една румънска. Дейностите, които следва да извърши Изпълнителят включват: инсталиране на всички необходими компоненти и извършване на тестове за доказване на нормалната им работоспособност и осигуряване на обучение на оператора и системния администратор, отговорни за сигурността и безпроблемното функциониране на системата. Цялостна поддръжка на специализираната система за срок от 12 месе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 xml:space="preserve">ОБЩИ ИЗИСКВАНИЯ КЪМ УЧАСТНИКА ЗА ИЗПЪЛНЕНИЕ НА ПОРЪЧКА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астникът в процедурата трябва да притежава необходимия опит в изработването, инсталирането и поддръжката на специализиран софтуер. За целта участникът следва да е изпълнил през последните  3 (три) години минимум 2 договора, за изработка на софтуерен продукт и/или софтуерни приложения </w:t>
      </w:r>
      <w:r>
        <w:rPr>
          <w:lang w:val="ru-RU"/>
        </w:rPr>
        <w:t>(</w:t>
      </w:r>
      <w:r>
        <w:rPr>
          <w:bCs/>
          <w:color w:val="000000"/>
        </w:rPr>
        <w:t>информационни системи</w:t>
      </w:r>
      <w:r>
        <w:rPr>
          <w:lang w:val="ru-RU"/>
        </w:rPr>
        <w:t>)</w:t>
      </w:r>
      <w:r>
        <w:rPr/>
        <w:t>. Опита си участникът доказва с препоръки (референции) за добро изпълнение на договорите. Тези препоръки (референции) задължително трябва да съдържат дата  на доставката на услугата, както и дали договорите са изпълнени качествено и коректно от участника.</w:t>
      </w:r>
    </w:p>
    <w:p>
      <w:pPr>
        <w:pStyle w:val="Normal"/>
        <w:ind w:firstLine="708"/>
        <w:jc w:val="both"/>
        <w:rPr/>
      </w:pPr>
      <w:r>
        <w:rPr/>
        <w:t xml:space="preserve">Участникът в процедурата трябва да притежава сертификат за внедрена система за управление на качеството по стандарт </w:t>
      </w:r>
      <w:r>
        <w:rPr>
          <w:lang w:val="en-US"/>
        </w:rPr>
        <w:t>ISO 9001:2008</w:t>
      </w:r>
      <w:r>
        <w:rPr/>
        <w:t>, с област на приложение разработка, внедряване и поддръжка на собствени софтуерни продукти.</w:t>
      </w:r>
    </w:p>
    <w:p>
      <w:pPr>
        <w:pStyle w:val="Normal"/>
        <w:jc w:val="both"/>
        <w:rPr/>
      </w:pPr>
      <w:r>
        <w:rPr/>
        <w:t xml:space="preserve">Участникът следва също така да разполага и осигури на разположение съответния квалифициран екип, който ще бъде ангажиран с изпълнението на поръчката. Екипът трябва да отговаря на следните изиск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ъководител екип с минимална образователна степен „Магистър” в областта на информационните технологии, с професионален опит минимум 4 години в управление на ИТ проекти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и по разработване на софтуерни продукти с минимална образователна степен „бакалавър” в областта на информационните технологии с професионален опит минимум 4 години или опит в реализацията на най-малко 2 успешно завършени договора, по които експертът е разработвал софтуерни продукти и/или софтуерни приложения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и по тестване на софтуерни продукти и въвеждането в експлоатация на софтуерни системи с минимална образователна степен „бакалавър” в областта на информационните технологии с професионален опит от минимум 3 години в областта на въвеждането в експлоатация на софтуерни системи/софтуерни приложения или опит в реализацията на най-малко 2 успешно завършени договора, по които експертът е въвеждал софтуерни продукти и/или софтуерни при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алификацията на екипа, ангажиран с изпълнението на поръчката, се доказва посредством: диплома за придобита образователна степен бакалавър и/или магистър в областта на  информационните технологии и професионални сертификат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Забележка:</w:t>
      </w:r>
      <w:r>
        <w:rPr/>
        <w:t xml:space="preserve"> в областта на информационните технологии се приемат следните специалности: Автоматика, информационна и управляваща техника, Информатика, Информационни системи, Информационни технологии, Компютърни науки, Компютърни системи и технологии, Компютърни технологии и приложно програмиране, Комуникационна техника и технологии, Математика, Математика и информатика, Математика и компютърни науки, Приложна математика, Софтуерни и интернет технологии, Софтуерно инженерство, Съобщителна тех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фесионалният опит на екипа, ангажиран с изпълнението на поръчката, се доказва посредством някой от следните документи: копия от трудови/служебни книжки, копие от граждански договори, препоръки за добро изпълнение от работодатели/възложители на договори или копие от други документи удостоверяващи трудов стаж и/или професионален опит в съответната обл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ЗИСКВАНЕ КЪМ ОФЕРТ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одаване на офертата участникът следва да приложи следните докумен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hd w:fill="FEFEFE" w:val="clear"/>
        </w:rPr>
        <w:t>Попълнено Приложение № 1 – Идентификация на участника и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ind w:left="850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hd w:fill="FEFEFE" w:val="clear"/>
        </w:rPr>
        <w:t>Декларация (по образец – Приложение № 3) за изпълнени договори, сходни с предмета на поръчката, придружени от препоръки (референции) за добро изпълнени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казателства за професионалната квалификация и опит на експертите на участника, съгласно изискването на възложителя от Приложение № 2 – Техническа спецификация</w:t>
      </w:r>
      <w:r>
        <w:rPr>
          <w:lang w:val="ru-RU"/>
        </w:rPr>
        <w:t xml:space="preserve"> (</w:t>
      </w:r>
      <w:r>
        <w:rPr/>
        <w:t>Допълнителна информация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кларации по чл. 47, ал. 1, т.1, ал. 2 и ал. 5 от ЗОП по образец – Приложения № 7, №8 и № 9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хническо предложение за изпълнение на поръчката, съобразено с изискванията на Възложителя, посочени в техническата спецификация. В техническото си предложение участникът следва да изложи по подробен и ясен начин концепцията си за това, как смята да изпълни поръчк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Ценово предложение за изпълнение на поръчката по образец – Приложение № 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едложение за гаранционно поддържане на системата по образец – Приложение № 5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 xml:space="preserve">ТЕХНИЧЕСКИ ИЗИСК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Изпълнителят на поръчката трябва да изработи, достави и въведе в експлоатация специализиран софтуер. С оглед на това Изпълнителят на поръчката следва да предостави на разположение на Възложителя всички необходими лицензи за операционната/те системи, които ще обслужват сървърните устройства и базата данни. Лицензите следва да имат възможност за „ъпдейт” и „ъпгрейт” в рамките на предвидения в т.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гаранционен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.</w:t>
      </w:r>
      <w:r>
        <w:rPr>
          <w:b/>
          <w:lang w:val="ru-RU"/>
        </w:rPr>
        <w:t xml:space="preserve"> </w:t>
      </w:r>
      <w:r>
        <w:rPr>
          <w:b/>
        </w:rPr>
        <w:t>Софтуерната система трябва да покрива следните минимални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ъбиране и отчитане на пътни такси, вкл. чрез използване на банкови карти VISA/MAESTRO/ MASTERCARD и ПОС терминал, на превозни средства по следните категор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возни средства за превоз на пътници с до 8+1 места за сядане, включително мястото на шофьора (леки автомобили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ни автомобили с общо максимална допустима маса (ОМДМ), по-малка или равна на 3,5 т, включително на ремаркет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ни автомобили с ОМДМ, по-голяма от 3,5 т и по-малка от 7,5 т. Превозни средства за превоз на пътници с повече от 9 и с максимум 23 места за сядане, включително мястото на шофь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ни автомобили с ОМДМ, по-голяма или равна на 7,5 т и под 12 т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ни автомобили с ОМДМ, по-голяма или равна на 12 т и с максимум 3 оси; Превозни средства за превоз на пътници с повече от 23 места за сядане, включително мястото на шофьо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оварни автомобили с ОМДМ, по-голяма от 12 т и с минимум 4 о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итане на общия брой превозни средства по т. 1 и по категории, преминаващи през граничния преход на река Дунав моста на река Дунав при Видин - Калафат и съхраняване на получената и обработена информация в специализирана база данни като се отчита и посоката на преминаван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евозни средства посока България – Румъния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превозни средства посока </w:t>
      </w:r>
      <w:r>
        <w:rPr>
          <w:color w:val="000000"/>
        </w:rPr>
        <w:t>Румъния - България</w:t>
      </w:r>
      <w:r>
        <w:rPr/>
        <w:t>;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ъзможност за отчитане на общия брой превозни средства по т. 1 чрез въвеждането на регистрационните им номера в системата и съхраняване на получената и обработена информация в специализирана база дан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 е оперативно съвместима с фискалните апарати за издаване на касови бележ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а дава възможност за издаване на данъчна фактура на български и /или английски език; на румънски и / или английски език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 изготвя справки по зададен критерий, период (дата, час, минута), по видове такси и по видове контраген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 дава възможност за автоматично прехвърляне на информация към счетоводния софтуер на Дружество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а дава възможност за отбелязване върху фискалния документ на ясна информация относно /име и идентификационен номер/ на оператора, който е обработил съответното превозно сред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а дава възможност за отчитане на режима на преминаване /посока България – Румъния и  Румъния -България/, както и видът на превозното средство по т.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а предоставя информация относно точното мястото на преминаване /Дунав мост при Видин – Калафат/, както и датата и часът на обработка на документ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 предоставя информация относно статуса на плащане / касово/безкасово/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а е отбелязан общия статус на фискалния документ: платено/сторнирано плащ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а е отбелязано името на дружеството, издател на фискалния документ, както и Единният му идентификационен номе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а бъде локализиран на следните езици: български и румънс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Да осигури срок на поддръжка от минимум 12 месец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lang w:val="en-US"/>
        </w:rPr>
        <w:t>Да дава възможност за опериране в две валути</w:t>
      </w:r>
      <w:r>
        <w:rPr>
          <w:color w:val="000000"/>
        </w:rPr>
        <w:t xml:space="preserve"> едновременно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 xml:space="preserve">български </w:t>
      </w:r>
      <w:r>
        <w:rPr>
          <w:color w:val="000000"/>
          <w:lang w:val="en-US"/>
        </w:rPr>
        <w:t xml:space="preserve">лев и/или евро; </w:t>
      </w:r>
      <w:r>
        <w:rPr>
          <w:color w:val="000000"/>
        </w:rPr>
        <w:t>румънска лея и/или евро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first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Участникът в процедурата следва да предложи на Възложителя подробна </w:t>
      </w:r>
      <w:r>
        <w:rPr>
          <w:color w:val="000000"/>
          <w:sz w:val="24"/>
          <w:szCs w:val="24"/>
          <w:lang w:val="bg-BG"/>
        </w:rPr>
        <w:t xml:space="preserve">техническа </w:t>
      </w:r>
      <w:r>
        <w:rPr>
          <w:color w:val="000000"/>
          <w:sz w:val="24"/>
          <w:szCs w:val="24"/>
          <w:lang w:val="ru-RU"/>
        </w:rPr>
        <w:t>спецификация на хардуер</w:t>
      </w:r>
      <w:r>
        <w:rPr>
          <w:color w:val="000000"/>
          <w:sz w:val="24"/>
          <w:szCs w:val="24"/>
          <w:lang w:val="bg-BG"/>
        </w:rPr>
        <w:t xml:space="preserve"> (сървъри и работни станции), който е </w:t>
      </w:r>
      <w:r>
        <w:rPr>
          <w:color w:val="000000"/>
          <w:sz w:val="24"/>
          <w:szCs w:val="24"/>
          <w:lang w:val="ru-RU"/>
        </w:rPr>
        <w:t xml:space="preserve"> необходим за обслужването на предложения от него софтуерен продук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Изискване за осигуряване на 12 месечна гаранционна поддръжка на системата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зпълнителят на поръчката следва да осигури постоянна 12 месечна гаранционна поддръжка на изработения от него софтуер за събиране на пътни такси и отчитане на трафика на превозни средства, преминаващи по мостовото съоръжение. В случай на нужда изпълнителят на поръчката трябва да разполага с необходимия ресурс и капацитет, който да му позволява да отстранява своевременно възникналите повреди, така че да не се прекъсва непрестанният процес на работа на оператора на моста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За периода на гаранционно обслужване, изпълнителят трябва да осигури време на реакция в рамките на 4 </w:t>
      </w:r>
      <w:r>
        <w:rPr>
          <w:sz w:val="24"/>
          <w:szCs w:val="24"/>
          <w:lang w:val="bg-BG"/>
        </w:rPr>
        <w:t>часа,</w:t>
      </w:r>
      <w:r>
        <w:rPr>
          <w:sz w:val="24"/>
          <w:szCs w:val="24"/>
          <w:lang w:val="ru-RU"/>
        </w:rPr>
        <w:t xml:space="preserve"> след получаване на заявка, по елекронен път. Срокът  за  отстраняване  на  възникнал проблем  в предлагания софтуер е до 4 часа след извършване на анализ от страна на изпълнителя, в режим на работа </w:t>
      </w:r>
      <w:r>
        <w:rPr>
          <w:sz w:val="24"/>
          <w:szCs w:val="24"/>
          <w:lang w:val="bg-BG"/>
        </w:rPr>
        <w:t>24 часа в денонощието 7 дни в седмицата и 365 дни в годинат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2:00Z</dcterms:created>
  <dc:creator>mangelov</dc:creator>
  <dc:description/>
  <cp:keywords/>
  <dc:language>en-US</dc:language>
  <cp:lastModifiedBy>Irina Kovacheva</cp:lastModifiedBy>
  <cp:lastPrinted>2013-09-19T12:24:00Z</cp:lastPrinted>
  <dcterms:modified xsi:type="dcterms:W3CDTF">2013-09-20T14:09:00Z</dcterms:modified>
  <cp:revision>13</cp:revision>
  <dc:subject/>
  <dc:title/>
</cp:coreProperties>
</file>